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Казенное  Дошкольное Общеобразовательное Учреждение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5 «Солнышко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05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3254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ётом мнения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30.10.202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 _от_30.10.202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Солнышко»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томясова И.И.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мансурова И.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азенном дошкольном  общеобразовательном учреждении д/с №5 «Солнышк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жно-Сухокумск 2023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КДОУ «Солнышко» 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9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детского сада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детском саду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детского са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детского сада по телефонам, размещенным на сайте детского сада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заведующей детского сада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ходе в д/с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детского сада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заведующей детского сада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RAZI</cp:lastModifiedBy>
  <cp:lastPrinted>2023-10-30T17:07:00Z</cp:lastPrinted>
  <dcterms:modified xsi:type="dcterms:W3CDTF">2023-10-30T14:09:00Z</dcterms:modified>
  <cp:revision>3</cp:revision>
  <dc:subject/>
  <dc:title/>
</cp:coreProperties>
</file>