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hanging="0"/>
        <w:jc w:val="center"/>
        <w:rPr/>
      </w:pPr>
      <w:r>
        <w:rPr/>
        <w:drawing>
          <wp:inline distT="0" distB="0" distL="0" distR="0">
            <wp:extent cx="634238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казенного дошкольного образовательного учреждения «Детский сад №5 «Солнышко» (далее- МК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КДОУ «Детский сад №5 «Солнышко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пределяют 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К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К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302" w:right="-11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МК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КДОУ.</w:t>
      </w:r>
    </w:p>
    <w:p>
      <w:pPr>
        <w:pStyle w:val="Style15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 пятидневной рабочей неделе, часы работы с 7-00 до 19-0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2-часового пребывания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К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9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К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К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Республике Дагестан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9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К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5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КДОУ»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5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К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5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Д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установленный 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К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МКДОУ осуществляется с 7.00 до 8.15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обучающихся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г. 6 мес.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15-9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5-9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5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5-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30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М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МК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К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5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К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5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М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1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К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5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К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К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К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20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К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К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К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К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К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5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5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МКДОУ ювелирные украшения (МК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К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К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5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К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:00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МК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К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ДОУ. 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МК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МКДОУ (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МКДОУ ответственности не несет. 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заместителю заведующего по административно-хозяйственной работе МКДОУ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КДОУ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6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К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К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КДОУ.</w:t>
      </w:r>
    </w:p>
    <w:p>
      <w:pPr>
        <w:pStyle w:val="Style15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КД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 полдник , ужин согласно договора об образовании). 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 :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МК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 готовых блюд, фруктов и соков) за пределы группового помещения (МК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К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К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>
          <w:sz w:val="24"/>
        </w:rPr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К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КДОУ;</w:t>
      </w:r>
    </w:p>
    <w:p>
      <w:pPr>
        <w:pStyle w:val="Style15"/>
        <w:tabs>
          <w:tab w:val="clear" w:pos="720"/>
          <w:tab w:val="left" w:pos="284" w:leader="none"/>
        </w:tabs>
        <w:spacing w:before="1" w:after="0"/>
        <w:ind w:left="-64" w:right="131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К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МКДОУ и (или) Комиссию по урегулированию споров между участниками образовательных отношений, созданную в МКД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 помощь  по вопросам воспитания и образования обучающегося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МКДОУ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48:00Z</dcterms:created>
  <dc:creator>82</dc:creator>
  <dc:description/>
  <cp:keywords/>
  <dc:language>en-US</dc:language>
  <cp:lastModifiedBy>RAZI</cp:lastModifiedBy>
  <cp:lastPrinted>2022-04-08T11:39:00Z</cp:lastPrinted>
  <dcterms:modified xsi:type="dcterms:W3CDTF">2024-09-02T1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